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ОКРООЛЬХ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Т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61595</wp:posOffset>
                </wp:positionV>
                <wp:extent cx="5951220" cy="635"/>
                <wp:effectExtent l="635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11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85pt" to="463.75pt,4.85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5 ноября 2024 года                                                                                        № 59</w:t>
      </w:r>
    </w:p>
    <w:p>
      <w:pPr>
        <w:pStyle w:val="Normal"/>
        <w:spacing w:lineRule="auto" w:line="240" w:before="240" w:after="240"/>
        <w:ind w:left="5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240" w:after="240"/>
        <w:ind w:left="57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«Выдача разрешений на право вырубки </w:t>
      </w:r>
      <w:r>
        <w:rPr>
          <w:rFonts w:cs="Times New Roman" w:ascii="Times New Roman" w:hAnsi="Times New Roman"/>
          <w:b/>
          <w:sz w:val="24"/>
          <w:szCs w:val="24"/>
        </w:rPr>
        <w:t>зеленых насаждений»</w:t>
      </w:r>
    </w:p>
    <w:p>
      <w:pPr>
        <w:pStyle w:val="Normal"/>
        <w:spacing w:lineRule="auto" w:line="276" w:before="0" w:after="0"/>
        <w:ind w:left="5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7.07.2010 № 210-ФЗ 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 организации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споряжением Правительства РФ от 18.09.2019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исьмом Министерства природных ресурсов и экологии РФ от 09.06.2022 № 02-1753/21666 «О направлении методических рекомендаций», Законом Волгоградской области от 07.12.2001 № 640-ОД «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защите зеленых насаждений в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селенных пунктах  Волгоград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руководствуясь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Волгоградской области</w:t>
      </w:r>
    </w:p>
    <w:p>
      <w:pPr>
        <w:pStyle w:val="Normal"/>
        <w:spacing w:lineRule="auto" w:line="276" w:before="0" w:after="0"/>
        <w:ind w:left="5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ОСТАНОВЛЯЕТ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прилагаемый административн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portal.html" \l "P3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гламен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ения муниципальной услуги «Выдача разрешений на право вырубки зеленых насаждений»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постановление подлежит опубликованию в порядке, установленном для официального опубликования муниципальных правовых актов и размещению на официальном сайте администрации Мокроольхо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исполнения постановления оставляю за собой.</w:t>
      </w:r>
    </w:p>
    <w:p>
      <w:pPr>
        <w:pStyle w:val="Normal"/>
        <w:spacing w:lineRule="auto" w:line="240" w:before="240" w:after="0"/>
        <w:ind w:firstLine="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Мокрооль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Т. Ю. Мустафае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кроольх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т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 25 ноября 2024 г. №  5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Par34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 «Выдача разрешений на право вырубки зеленых насажден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редмет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административный регламент устанавливает порядок предоставления муниципальной услуги «Выдача разрешений на право вырубки зеленых насаждений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окроольховского сельского поселения Кото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1. Выдача разрешения на право вырубки зеленых насаждений осуществляется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ыявления нарушения строительных, санитарных и иных норм и правил, вызванных произрастанием зеленых насаждений, в том числ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капитального и текущего ремонта зданий строений сооружений, в случае, если зеленые насаждения мешают проведению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ведения санитарных рубок (в том числе удаления аварийных деревьев и кустарников), реконструкции зеленых насаждений и капитального ремонта (реставрации) объектов озеленения (парков, бульваров, скверов, улиц, внутридворовых территор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оведения строительства (реконструкции), сетей инженерно-технического обеспечения, в том числе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оведения капитального или текущего ремонта сетей инженерно-технического обеспечения, в том числе линейных объектов за исключение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аварийно-восстановительных работ сетей инженерно-технического обеспечения и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размещения, установки объектов, не являющихся объектами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роведения инженерно-геологических изыск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восстановления нормативного светового режима в жилых и нежилых помещениях, затеняемых деревь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 разрешения на право вырубки зеленых насаждений осуществляется для производства работ на землях на которых не распространяется действие лесного законодательства Российской Федерации, на землях, не входящих в полосы отвода железных и автомобильных дорог, на земельных участках, не относящихся к специально отведенным для выполнения агротехнических мероприятий по разведению и содержанию зеленных насаждений (питомники, оранжерейные комплексы), а также не относящихся к территории кладбищ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убка зеленых насаждений без разрешения на территории Мокроольховского сельского поселения Котовского муниципального района Волгоградской области не допускается, за исключением проведения аварийно-восстановительных работ сетей инженерно-технического обеспечения и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Заявителями на получение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е Российской Федерации, иностранные граждане, физические лица, в том числе зарегистрированные в качестве индивидуальных предпринимателей, юридические лица, независимо от права пользования земельным участком, за исключением территорий с лесными насаждениями, а также их представители, действующие на основании полномочий, определенных в соответствии с законодательством Российской Федерации (далее – Заяви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рядок информирования заявителей о предоставлении муниципальной услуги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1. Сведения о месте нахождения, контактных телефонах и графике работы администрации Мокроольховского сельского поселения Котовского муниципального района Волгоградской области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нахождение  и почтовый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и Мокроольховского сельского поселения Котовского муниципального района Волгоград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дрес: 403820, Волгоградская область, Котовский район, село Мокрая Ольховка, улица Ленина, 5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: +7 (84455) 7-32-2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дрес электронной поч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olhovk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@rambler.ru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недельник – пятница с 08.00 часов до 16.00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рерыв на обед с 12.00 часов до 13.00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уббота – воскресенье выходные д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дел по работе с заявителями Котовского района Волгоградской области ГКУ ВО «МФЦ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дрес: 403805, Волгоградская область, город Котово, улица Победы, 2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лефон для справок: +7 (84455) 4-36-1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дрес электронной почты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mfc171@volganet.ru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рафик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недельник с 09.00 часов до 20.00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торник – пятница с 09.00 часов до 18.00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уббота с 09.00 часов до 15.30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скресенье – выходной день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2. Информацию о порядке предоставления муниципальной услуги заявитель может получить: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посредственно в администрации Мокроольх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Мокроольховского сельского поселения);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очте, в том числе электронной  (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en-US"/>
        </w:rPr>
        <w:t>m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en-US"/>
        </w:rPr>
        <w:t>olhovka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@rambler.ru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,  в случае письменного обращения заявителя;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ети Интернет на официальном сайте администрации Мокроольховского сельского поселения Котовского муниципального района Волгоградской области 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</w:rPr>
          <w:t>://мокроольховское34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gosuslugi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Наименование муниципальной услуги – «Выдача разрешений на право вырубки зеленых насажд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Муниципальная услуга предоставляется администрацией Мокроольховского сельского поселения Котовского муниципального района Волгоградской области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решение на право вырубки зеленых насаждений (оформляется п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pravo-search.minjust.ru/bigs/portal.html" \l "Par47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№ 1 к настоящему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едоставления услуги 17 рабочих дней с даты, регистрации заявления о предоставлении муниципальной услуги в уполномоченном орг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направления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нституция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«Российская газета», № 237, 25.12.1993)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емельный кодекс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.10.2001 № 136-ФЗ (Собрание законодательства Российской Федерации, 2001, № 44, ст. 4147, «Парламентская газета», № 204 - 205, 30.10.2001, «Российская газета», № 211 - 212, 30.10.200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5.10.2001 № 137-ФЗ «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 введении в действие Земель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Собрание законодательства Российской Федерации, 2001, № 44, ст. 4148, «Парламентская газета», № 204 - 205, 30.10.2001, «Российская газета», № 211 - 212, 30.10.200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18.06.2001 № 78-ФЗ «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 землеустройств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«Парламентская газета», № 114 - 115, 23.06.2001, «Российская газета», № 118 - 119, 23.06.2001, Собрание законодательства Российской Федерации, 25.06.2001, № 26, ст. 258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закон от 27.07.2006 № 152-ФЗ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«О персональных данных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«Российская газета», № 165, 29.07.2006, Собрание законодательства Российской Федерации, 31.07.2006, № 31 (1 ч.), ст. 3451, «Парламентская газета», № 126-127, 03.08.200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02.05.2006 № 59-ФЗ «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 порядке рассмотрения обращений граждан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4.07.2007 № 221-ФЗ «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 кадастровой 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Собрание законодательства Российской Федерации, 2007, № 31, ст. 4017, «Российская газета», № 165, 01.08.2007, «Парламентская газета», № 99 - 101, 09.08.200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09.02.2009 № 8-ФЗ «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б обеспечении доступа к информации о деятельности государственных органов и органов местного самоуправл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«Российская газета», № 25, 13.02.2009, Собрание законодательства Российской Федерации, 16.02.2009, № 7, ст. 776, «Парламентская газета», № 8, 13 - 19.02.200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7.07.2010 № 210-ФЗ «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б организации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06.04.2011 № 63-ФЗ «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б электронной подпис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«Парламентская газета», № 17, 08 - 14.04.2011, «Российская газета», № 75, 08.04.2011, Собрание законодательства Российской Федерации, 11.04.2011, № 15, ст. 203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13.07.2015 № 218-ФЗ «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 государственной регистрации недвижимо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«Российская газета», № 156, 17.07.2015, Собрание законодательства Российской Федерации, 20.07.2015, № 29 (часть I), ст. 434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(«Собрание законодательства РФ», 02.08.2021, № 31, ст. 590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оссийской Федерации от 25.06.2012 № 634 «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 видах электронной подписи, использование которых допускается при обращении за получением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«Российская газета», № 148, 02.07.2012, Собрание законодательства Российской Федерации, 02.07.2012, № 27, ст. 374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оссийской Федерации от 25.08.2012 № 852 «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«Российская газета», 2012, № 20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оссийской Федерации от 26.03.2016 № 236 «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 требованиях к предоставлению в электронной форме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Официальный интернет-портал правовой информации http://www.pravo.gov.ru, 05.04.2016, «Российская газета», № 75, 08.04.2016, Собрание законодательства Российской Федерации, 11.04.2016, № 15, ст. 208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Государственного комитета Российской Федерации по строительству и жилищно-коммунальному комплексу от 15 декабря 1999 г. № 153 «Об утверждении Правил создания, охраны и содержания зеленых насаждений в городах Российской Федерации» («Нормирование в строительстве и ЖКХ», 2000,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истерства природных ресурсов и экологии Российской Федерации от 09 июня 2022 г. № 02-1753/21666 «О направлении методических рекомендац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Волгоградской области от 07 декабря 2001 г. № 640-ОД «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 защите зеленых насаждений в населенных пунктах Волгоград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«Волгоградская правда», 2002, № 11)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кроольховского сельского поселения Котовского муниципального района Волгоградской области</w:t>
      </w:r>
      <w:bookmarkStart w:id="1" w:name="Par104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 Исчерпывающий перечень документов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аявление о выдаче разрешения на право вырубки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окумент, удостоверяющий личность заявителя или представителя заявителя (предоставляется в случае личного обращения в уполномоченный орган, МФ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аправления заявления посредством Единого портала государственных и муниципальных услуг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ращении посредством Единого портала государственных и муниципальных услуг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, в формате sig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дендроплан или схема с описанием места положения дерева (с указанием ближайшего адресного ориентира, а также информации об основаниях для его выруб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документ с указанием кадастрового номера земельного участка (при наличии), адреса (месторасположения) земельного участка, вида проведения работ, с указанием характеристик зеленых насаждений (породы, высоты, диаметра, и т.д.), подлежащих вырубке (перечетная ведомость зеленых насажд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заключение специализированной организации о нарушении естественного освещения в жилом или нежилом помещении (в случае отсутствия предписания надзорных орган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заключение специализированной организации о нарушении строительных, санитарных и иных норм и правил, вызванных произрастанием зеленых насаждений (при выявлении нарушения строительных, санитарных и иных норм и правил, вызванных произрастанием зеленых насаждений);</w:t>
      </w:r>
      <w:bookmarkStart w:id="2" w:name="Par152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задание на выполнение инженерных изысканий (в случае проведения инженерно-геологических изыска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предварительном согласовании в форме электронного документа представляется в уполномоченный орган по выбору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утем направления электронного документа в уполномоченный орган на официальную электронную почту.</w:t>
      </w:r>
      <w:bookmarkStart w:id="3" w:name="Par3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явлении о предоставлении муниципальной услуг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в форме электронного документа подписывается по выбору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стой электронной подписью заявителя (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2. Перечень документов (информации), которые заявитель вправе представить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вправе представить в уполномоченный орган по собственной инициативе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едписание надзор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разрешение на размещение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разрешение на право проведения земля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схема движения транспорта и пешеходов, в случае обращения за получением разрешения на вырубку зеленых насаждений, проводимую на проезжей ч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разрешение на строитель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 не представил указанные документы по собственной инициативе, данные документы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3. Заявление и документы, указанные в пунктах 2.6.1-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ПГУ, либо путем направления электронного документа в уполномоченный орган на официальную электронную поч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4. Запрещается требовать от заявител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частью 1 статьи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7.07.2010 № 210-ФЗ «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частью 6 статьи 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Волгоградской городской Думы Мокроольховского сельского поселения Котов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№ 103 от 28.06.2021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 в приеме документов, необходимых для предоставления муниципальной услуги, либо в предоставлении муниципальной услуги и не включенных  в представленный ранее комплект докум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Исчерпывающий перечень оснований для отказа в приеме заявления о предоставлении муниципальной услуги и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ю отказывается в приеме к рассмотрению заявления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предоставлении услуги подано в орган местного самоуправления, в полномочия которого не входит предоставление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ы не все поля заявления о предоставлении муниципальной услуги, предусмотренные его формо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 неполный комплект документов, перечень которых определен пунктом 2.6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ые заявителем документы утратили силу на момент обращения за муниципальной услуг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ступлении заявления и прилагаемых к нему документов в форме электронных документов с использованием информационно-телекоммуникационной сети «Интернет» уполномоченный орган отказывает в приеме к рассмотрению заявлени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и прилагаемые к нему документы направлены с нарушением требований, установленных пунктом 2.6.3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явлении, подписанном усиленной квалифицированной электронной подписью (далее – квалифицированная подпись), выявлено несоблюдение установленных условий признания действительности данной подпи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ы не все поля заявления о предоставлении муниципальной услуги, предусмотренные его интерактивной формой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об отказе в приеме документов, указанных в пункте 2.6 настоящего административного регламента, оформляется п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pravo-search.minjust.ru/bigs/portal.html" \l "Par53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 в приеме документов не препятствует повторному обращению заявителя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Исчерпывающий перечень оснований для приостановления предоставления муниципальной услуги 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1. Оснований для приостановления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2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принимает решение об отказе в выдаче разрешения на право вырубки зеленых насаждений при наличии хотя бы одного из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личие противоречивых сведений в Заявлении и приложенных к нему докумен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ыявлена возможность сохранения зеленых насаждений;</w:t>
      </w:r>
    </w:p>
    <w:p>
      <w:pPr>
        <w:pStyle w:val="Normal"/>
        <w:spacing w:lineRule="atLeast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есоответствие документов, представляемых Заявителем, по форме или содержанию требованиям законодательства Российской Федерации;</w:t>
      </w:r>
    </w:p>
    <w:p>
      <w:pPr>
        <w:pStyle w:val="Normal"/>
        <w:spacing w:lineRule="atLeast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заявление о предоставлении муниципальной услуги подано неуполномоченным лицом.</w:t>
      </w:r>
    </w:p>
    <w:p>
      <w:pPr>
        <w:pStyle w:val="Normal"/>
        <w:spacing w:lineRule="atLeast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Предоставление муниципальной услуги осуществляется без взимания платы.</w:t>
      </w:r>
    </w:p>
    <w:p>
      <w:pPr>
        <w:pStyle w:val="Normal"/>
        <w:spacing w:lineRule="atLeast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spacing w:lineRule="atLeast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Срок регистрации заявления и прилагаемых к нему документов составляет:</w:t>
      </w:r>
    </w:p>
    <w:p>
      <w:pPr>
        <w:pStyle w:val="Normal"/>
        <w:spacing w:lineRule="atLeast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личном приеме граждан – не более 20 минут;</w:t>
      </w:r>
    </w:p>
    <w:p>
      <w:pPr>
        <w:pStyle w:val="Normal"/>
        <w:spacing w:lineRule="atLeast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оступлении заявления в форме электронного документа, в том числе посредством Единого портала государственных и муниципальных услуг – не позднее 1 рабочего дня, следующего за днем поступления заявления в уполномоченный орг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1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ещения уполномоченного органа должны соответствовать </w:t>
      </w:r>
      <w:bookmarkStart w:id="4" w:name="_Hlk7396098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нитарным правилам </w:t>
      </w:r>
      <w:hyperlink r:id="rId31" w:tgtFrame="_blank">
        <w:bookmarkEnd w:id="4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П 2.2.3670-20 «Санитарно-эпидемиологические требования к условиям труд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утвержденным постановлением Главного государственного санитарного врача РФ от 02.12.2020 № 40, и быть оборудованы средствами пожарот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 и выход из помещений оборудуются соответствующими указ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2. Требования к местам ожи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3. Требования к местам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4. Требования к информационным стен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орядке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и образцы документов для за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ые телеф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а электронной почты и адреса Интернет-сай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на официальном сайте уполномоченного орг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://мокроольховское34.рф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спрепятственный вход инвалидов в помещение и выход из 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ем и регистрация заявления о выдаче разрешения на вырубку зеленых насаждений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ирование и направление межведомственных запросов документов (информации), необходимых для выдачи разрешения на вырубку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оведение осмотра зеленых насаждений, составление акта осмо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) рассмотрение заявления о выдаче разрешения на вырубку зеленых насаждений и принятие решения по итогам рассмотрения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.1. Прием и регистрация заявления о выдаче разрешения на вырубку зеленых насаждений, в том числе, поступившего в электронной форме и прилагаемых к нему документов либо отказ в приеме к рассмотрению 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Основанием для начала административной процедуры является поступление в уполномоченный орган заявления о выдаче разрешения на вырубку зеленых насаждений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, а также заверяет копии документов, представленных заявителем в подлин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. 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заявления о выдаче разрешения на вырубку зеленых насаждений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о получении заявления о выдаче разрешения на вырубку зеленых насаждений направляется указанным заявителем в заявлении способом не позднее рабочего дня, следующего за днем поступления соответствующего заявления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. В случае представления заявления о выдаче разрешения на вырубку зеленых насаждений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, а также на предмет соблюдения установленных условий признания действительности в заявлении квалифицированной под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 оснований, предусмотренных пунктом 2.7 настоящего административного регламента, уполномоченный орган принимает решение об отказе в приеме к рассмотрению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выявления в результате проверки в заявлении и прилагаемых к нему документов нарушений требований, установленных пунктом 2.6 настоящего административного регламента,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«</w:t>
      </w: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б электронной подпис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которые послужили основанием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6. Максимальный срок исполнения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личном приеме граждан – не более 2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оступлении заявления в электронной форме, в том числе посредством Единого портала государственных и муниципальных услу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с указанием допущенных нарушений требований к электронной форме документов направляется заявителю не позднее 3 рабочих дней со дня поступления заявления в уполномоченный орг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б отказе в приеме к рассмотрению заявления по основаниям предусмотренным пунктом 2.7 настоящего административного регламента направляется в течение 3 дней со дня со дня поступления заявления о предоставлении муниципальной услуги и прилагаемых документов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7. Результатом исполнения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регистрация заявления о выдаче разрешения на вырубку зеленых насаждений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ение уведомления о допущенных заявителем нарушениях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 либо решения об отказе в приеме к рассмотрению заявления по основаниям предусмотренным пунктом 2.7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.2. Формирование и направление межведомственных запросов документов (информации), необходимых для выдачи разрешения на вырубку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Основанием для начала административной процедуры является не 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4. Максимальный срок исполнения административной процедуры – 3 дня со дня окончания приема документов и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.3. Проведение осмотра зеленых насаждений, составление акта осмот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Основанием для начала административной процедуры является поступление в уполномоченный орган заявления о выдаче разрешения на вырубку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Осмотр зеленых насаждений проводится комиссией уполномоченного органа, сформированной постановлением его руко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три дня до проведения осмотра заявитель уведомляется о дате, времени и месте его проведения любым доступным способом (посредством почтовой связи, в электронной форме, по телефону).</w:t>
      </w:r>
      <w:bookmarkStart w:id="5" w:name="P428"/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При проведении осмотра анализируется достоверность сведений, указанных заявителем в представленных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 Максимальный срок исполнения административной процедуры – 5 дней со дня поступления в уполномоченный орган заявления о выдаче разрешения на вырубку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5. Результатом исполнения административной процедуры является утвержденный акт осмотра зеленых насаждений подлежащих выруб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.4. Рассмотрение заявления о выдаче разрешения на вырубку зеленых насаждений, принятие решения по итогам рассмотрения зая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ого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выдаче разрешения на вырубку зеленых насаждений, предусмотренных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унктом 2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3. Проект решения о выдаче разрешения на вырубку зеленых насаждений или об отказе в выдаче разрешения на вырубку зеленых насаждений,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5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6. Решение уполномоченного органа выдается заявителю под расписку либо направляется ему должностном лицом, ответственным за предоставление муниципальной услуги, указанным в заявлении способ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редством почтового отправления (по адресу, указанному в заявл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7. Максимальный срок исполнения административной процедуры 17 рабочих дней с даты регистрации уполномоченным органом заявления и прилагаемых документов о вырубк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8. Результатом исполнения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уполномоченного органа о выдаче разрешения на вырубку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уполномоченного органа об отказе в выдаче разрешения на вырубку зеленых наса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ь на прием в уполномоченный орган для подачи запроса  о предоставлении муниципальной услуги (далее – запрос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апро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сведений о ходе выполнения запро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5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Формы контроля,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Контроль, за соблюдением администрацией Мокроольховского сельского поселения должностными лицами администрации Мокроольхов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Мокроольховского сельского поселения, специально уполномоченными на осуществление данного контроля, руководителем администрации Мокроольх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Мокроольховского сельского поселения на основании распоряжения руководителя администрации Мокроольх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. Плановых проверок соблюдения и исполнения должностными лицами администрации Мокроольх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2. Внеплановых проверок соблюдения и исполнения должностными лицами администрации Мокроольх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администрацию Мокроольх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Должностные лица администрации Мокроольхов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Самостоятельной формой контроля,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Мокроольховского сельского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Досудебный (внесудебный) порядок обжалования реш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явитель может обратиться с жалобой на решения и действия (бездействие) администрации Мокроольховского сельского поселения, МФЦ, а также их должностных лиц, муниципальных служащих, работников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№ 210-ФЗ;</w:t>
      </w:r>
    </w:p>
    <w:p>
      <w:pPr>
        <w:pStyle w:val="Normal"/>
        <w:spacing w:lineRule="atLeast" w:line="23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тказ администрации Мокроольховского сельского поселения, должностного лица администрации Мокроольховского сельского поселения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муниципальной услуги в полном объеме в порядке, определенном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Жалоба подается в письменной форме на бумажном носителе, в электронной форме в администрацию Мокроольховского сельского поселения, МФЦ, либо в Комитет экономической политики и развития Волгоградской области, являющийся учредителем МФЦ (далее –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на решения и действия (бездействие) администрации Мокроольховского сельского посел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остного лица администрации Мокроольховского сельского поселения, муниципального служащего, руководителя администрации Мокроольхов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именование администрации Мокроольховского сельского поселения, должностного лиц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Мокроольховского сельского поселения, или муниципального служащего, МФЦ, его руководителя и (или) работника,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ведения об обжалуемых решениях и действиях (бездействии) администрации Мокроольховского сельского поселения, должностного лица, администрации Мокроольховского сельского поселения, либо муниципального служащего, МФЦ, работника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доводы, на основании которых заявитель не согласен с решением и действиями (бездействием) администрации Мокроольховского сельского поселения, должностного лиц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Мокроольховского сельского поселения или муниципального служащего, МФЦ, работника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Мокроольховского сельского поселения, работниками МФЦ, в течение трех дней со дня ее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поступившая в администрацию Мокроольховского сельского поселения, МФЦ, учредителю МФЦ, подлежит рассмотрению в течение пятнадцати рабочих дней со дня ее регистрации, а в случае обжалования отказа администрации Мокроольховского сельского поселения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ое лицо, работник наделенный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или 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Основаниями для отказа в удовлетворении жалоб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знание правомерными решения и (или) действий (бездействия) администрации Мокроольховского сельского поселения должностных лиц, муниципальных служащих администрации Мокроольховского сельского поселения, МФЦ, работника МФЦ, участвующих в предоставлении муниципальной услуг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знания жалобы подлежащей удовлетворению в ответе заявителю,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 администрации Мокроольховского сельского поселения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Мокроольховского сельского посел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</w:t>
      </w: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 порядке рассмотрения обращений граждан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Par470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РАЗРЕШЕНИЯ НА ПРАВО ВЫРУБКИ ЗЕЛЕ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: ___________________________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уполномоченн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у ___________________________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-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граждан и ИП или полное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-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юридических лиц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чтовый индекс и адрес,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раво вырубки зеленых наса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 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ешения номер реш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ого органа уполномоченного орган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ого самоуправления местного самоупра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рассмотрения запроса _____________________ уведомляем о предоставлении разрешения на право вырубки зеленых насаждений __________ на основании ______________________ на земельном участке с кадастровым номером___________________ на срок до 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: схема участка с нанесением зеленых насаждений, подлежащ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уб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54"/>
        <w:gridCol w:w="4195"/>
      </w:tblGrid>
      <w:tr>
        <w:trPr/>
        <w:tc>
          <w:tcPr>
            <w:tcW w:w="442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, должность уполномоченного сотрудника)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</w:t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б электронной подписи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разрешению на прав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рубки зеле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N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ХЕМА УЧАСТКА С НАНЕСЕНИЕМ ЗЕЛЕНЫХ НАСАЖДЕНИ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ЛЕЖАЩИХ ВЫРУБ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4365"/>
      </w:tblGrid>
      <w:tr>
        <w:trPr/>
        <w:tc>
          <w:tcPr>
            <w:tcW w:w="47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должность уполномоченного сотрудника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</w:t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б электронной подписи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N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Par531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РЕШЕНИЯ ОБ ОТКАЗЕ В ПРИЕМЕ ДОКУМЕНТОВ, НЕОБХОДИМ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ПРЕДОСТАВЛЕНИЯ УСЛУГИ/ОБ ОТКАЗЕ В ПРЕДОСТАВЛЕНИИ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у_______________________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-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граждан и ИП или полное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-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юридических лиц)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чтовый индекс и адрес,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)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:__________________________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уполномоченного орга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тказе в приеме документов, необходим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предоставления услуги/об отказе в предоставлении услуг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_______________/от 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омер и дата реш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рассмотрения заявления по услуге "Выдача разрешения на право вырубки зеленых насаждений" _______________ от _______________ и приложенных к нему документов, органом, уполномоченным на предоставление услуги _______________, принято решение об отказе в приеме документов, необходимых для предоставления услуги/об отказе в предоставлении услуги, по следующим основаниям: __________________________________________________.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вправе повторно обратиться в орган, уполномоченный на предоставление услуги,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должность уполномоченного сотрудника)</w:t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</w:t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б электронной подписи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hyperlink" Target="https://pravo-search.minjust.ru/bigs/showDocument.html?id=78BEA933-56BA-47A6-B300-158BC5EED88D" TargetMode="External"/><Relationship Id="rId5" Type="http://schemas.openxmlformats.org/officeDocument/2006/relationships/hyperlink" Target="https://pravo-search.minjust.ru/bigs/showDocument.html?id=01139E31-AD41-40F9-89D4-3C618B1C5B6A" TargetMode="External"/><Relationship Id="rId6" Type="http://schemas.openxmlformats.org/officeDocument/2006/relationships/hyperlink" Target="mailto:mfc171@volganet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s://pravo-search.minjust.ru/bigs/showDocument.html?id=15D4560C-D530-4955-BF7E-F734337AE80B" TargetMode="External"/><Relationship Id="rId10" Type="http://schemas.openxmlformats.org/officeDocument/2006/relationships/hyperlink" Target="https://pravo-search.minjust.ru/bigs/showDocument.html?id=9CF2F1C3-393D-4051-A52D-9923B0E51C0C" TargetMode="External"/><Relationship Id="rId11" Type="http://schemas.openxmlformats.org/officeDocument/2006/relationships/hyperlink" Target="https://pravo-search.minjust.ru/bigs/showDocument.html?id=9CF2F1C3-393D-4051-A52D-9923B0E51C0C" TargetMode="External"/><Relationship Id="rId12" Type="http://schemas.openxmlformats.org/officeDocument/2006/relationships/hyperlink" Target="https://pravo-search.minjust.ru/bigs/showDocument.html?id=3D63C221-AA3C-4E8C-9DA1-06361BA9FE94" TargetMode="External"/><Relationship Id="rId13" Type="http://schemas.openxmlformats.org/officeDocument/2006/relationships/hyperlink" Target="https://pravo-search.minjust.ru/bigs/showDocument.html?id=0A02E7AB-81DC-427B-9BB7-ABFB1E14BDF3" TargetMode="External"/><Relationship Id="rId14" Type="http://schemas.openxmlformats.org/officeDocument/2006/relationships/hyperlink" Target="https://pravo-search.minjust.ru/bigs/showDocument.html?id=4F48675C-2DC2-4B7B-8F43-C7D17AB9072F" TargetMode="External"/><Relationship Id="rId15" Type="http://schemas.openxmlformats.org/officeDocument/2006/relationships/hyperlink" Target="https://pravo-search.minjust.ru/bigs/showDocument.html?id=17EFDF25-592A-4662-871D-9782B1A135CF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s://pravo-search.minjust.ru/bigs/showDocument.html?id=BEDB8D87-FB71-47D6-A08B-7000CAA8861A" TargetMode="External"/><Relationship Id="rId18" Type="http://schemas.openxmlformats.org/officeDocument/2006/relationships/hyperlink" Target="https://pravo-search.minjust.ru/bigs/showDocument.html?id=BBA0BFB1-06C7-4E50-A8D3-FE1045784BF1" TargetMode="External"/><Relationship Id="rId19" Type="http://schemas.openxmlformats.org/officeDocument/2006/relationships/hyperlink" Target="https://pravo-search.minjust.ru/bigs/showDocument.html?id=03CF0FB8-17D5-46F6-A5EC-D1642676534B" TargetMode="External"/><Relationship Id="rId20" Type="http://schemas.openxmlformats.org/officeDocument/2006/relationships/hyperlink" Target="https://pravo-search.minjust.ru/bigs/showDocument.html?id=CFF822A1-201B-4168-905D-21F0BA5FC42B" TargetMode="External"/><Relationship Id="rId21" Type="http://schemas.openxmlformats.org/officeDocument/2006/relationships/hyperlink" Target="https://pravo-search.minjust.ru/bigs/showDocument.html?id=4B713A73-14DE-4295-929D-9283DCC04E68" TargetMode="External"/><Relationship Id="rId22" Type="http://schemas.openxmlformats.org/officeDocument/2006/relationships/hyperlink" Target="https://pravo-search.minjust.ru/bigs/showDocument.html?id=18FA49ED-EAE5-4A91-A0F9-81EB6912D9D3" TargetMode="External"/><Relationship Id="rId23" Type="http://schemas.openxmlformats.org/officeDocument/2006/relationships/hyperlink" Target="https://pravo-search.minjust.ru/bigs/showDocument.html?id=103BB42A-9DB8-45C4-8E50-7C53BF0DDFFE" TargetMode="External"/><Relationship Id="rId24" Type="http://schemas.openxmlformats.org/officeDocument/2006/relationships/hyperlink" Target="https://pravo-search.minjust.ru/bigs/showDocument.html?id=78BEA933-56BA-47A6-B300-158BC5EED88D" TargetMode="External"/><Relationship Id="rId25" Type="http://schemas.openxmlformats.org/officeDocument/2006/relationships/hyperlink" Target="https://pravo-search.minjust.ru/bigs/showDocument.html?id=01139E31-AD41-40F9-89D4-3C618B1C5B6A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s://pravo-search.minjust.ru/bigs/showDocument.html?id=BBA0BFB1-06C7-4E50-A8D3-FE1045784BF1" TargetMode="External"/><Relationship Id="rId28" Type="http://schemas.openxmlformats.org/officeDocument/2006/relationships/hyperlink" Target="http://pravo.minjust.ru/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s://pravo-search.minjust.ru/bigs/showDocument.html?id=03872D66-9A67-42F7-BFFE-447FE1E6B384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pravo-search.minjust.ru/bigs/showDocument.html?id=03CF0FB8-17D5-46F6-A5EC-D1642676534B" TargetMode="External"/><Relationship Id="rId34" Type="http://schemas.openxmlformats.org/officeDocument/2006/relationships/hyperlink" Target="http://pravo.minjust.ru/" TargetMode="External"/><Relationship Id="rId35" Type="http://schemas.openxmlformats.org/officeDocument/2006/relationships/hyperlink" Target="http://pravo.minjust.ru/" TargetMode="External"/><Relationship Id="rId36" Type="http://schemas.openxmlformats.org/officeDocument/2006/relationships/hyperlink" Target="http://pravo.minjust.ru/" TargetMode="External"/><Relationship Id="rId37" Type="http://schemas.openxmlformats.org/officeDocument/2006/relationships/hyperlink" Target="http://pravo.minjust.ru/" TargetMode="External"/><Relationship Id="rId38" Type="http://schemas.openxmlformats.org/officeDocument/2006/relationships/hyperlink" Target="http://pravo.minjust.ru/" TargetMode="External"/><Relationship Id="rId39" Type="http://schemas.openxmlformats.org/officeDocument/2006/relationships/hyperlink" Target="http://pravo.minjust.ru/" TargetMode="External"/><Relationship Id="rId40" Type="http://schemas.openxmlformats.org/officeDocument/2006/relationships/hyperlink" Target="https://pravo-search.minjust.ru/bigs/showDocument.html?id=4F48675C-2DC2-4B7B-8F43-C7D17AB9072F" TargetMode="External"/><Relationship Id="rId41" Type="http://schemas.openxmlformats.org/officeDocument/2006/relationships/hyperlink" Target="https://pravo-search.minjust.ru/bigs/showDocument.html?id=03CF0FB8-17D5-46F6-A5EC-D1642676534B" TargetMode="External"/><Relationship Id="rId42" Type="http://schemas.openxmlformats.org/officeDocument/2006/relationships/hyperlink" Target="https://pravo-search.minjust.ru/bigs/showDocument.html?id=03CF0FB8-17D5-46F6-A5EC-D1642676534B" TargetMode="External"/><Relationship Id="rId43" Type="http://schemas.openxmlformats.org/officeDocument/2006/relationships/hyperlink" Target="https://pravo-search.minjust.ru/bigs/showDocument.html?id=03CF0FB8-17D5-46F6-A5EC-D1642676534B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5:00Z</dcterms:created>
  <dc:creator>User</dc:creator>
  <dc:description/>
  <cp:keywords/>
  <dc:language>en-US</dc:language>
  <cp:lastModifiedBy>Специалист</cp:lastModifiedBy>
  <cp:lastPrinted>2024-11-29T11:41:00Z</cp:lastPrinted>
  <dcterms:modified xsi:type="dcterms:W3CDTF">2024-11-29T08:42:00Z</dcterms:modified>
  <cp:revision>15</cp:revision>
  <dc:subject/>
  <dc:title/>
</cp:coreProperties>
</file>