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  МОКРООЛЬХ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88" w:after="0"/>
        <w:ind w:right="3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8" w:after="0"/>
        <w:ind w:right="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27" w:leader="none"/>
        </w:tabs>
        <w:autoSpaceDE w:val="false"/>
        <w:spacing w:lineRule="auto" w:line="240" w:before="89" w:after="0"/>
        <w:ind w:right="30" w:hanging="0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12.20</w:t>
      </w:r>
      <w:r>
        <w:rPr>
          <w:rFonts w:cs="Arial" w:ascii="Arial" w:hAnsi="Arial"/>
          <w:b/>
          <w:w w:val="95"/>
          <w:sz w:val="24"/>
          <w:szCs w:val="24"/>
        </w:rPr>
        <w:t>24</w:t>
      </w:r>
      <w:r>
        <w:rPr>
          <w:rFonts w:cs="Arial" w:ascii="Arial" w:hAnsi="Arial"/>
          <w:b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г.</w:t>
      </w:r>
      <w:r>
        <w:rPr>
          <w:rFonts w:cs="Arial" w:ascii="Arial" w:hAnsi="Arial"/>
          <w:b/>
          <w:spacing w:val="7"/>
          <w:w w:val="95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w w:val="95"/>
          <w:sz w:val="24"/>
          <w:szCs w:val="24"/>
        </w:rPr>
        <w:t>№ 64</w:t>
      </w:r>
    </w:p>
    <w:p>
      <w:pPr>
        <w:pStyle w:val="Normal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оольховского сельского поселения Котовского муниципального района Волгоградской области на 2025 год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оольховского сельского поселения Котовского муниципального района Волгоградской области на 2025 год согласно Прилож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Контроль,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5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окроольхов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Т.Ю. Мустафа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2.2024 г.  № 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оольховского сельского поселения Котовского муниципального района Волгоградской области на 2025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окроольховского сельского поселения Котов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ериод с 01.01.2024 года по 31.10.2024 года администрацией Мокроольховского  сельского поселения Котов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4 год, не представляется возможны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4"/>
        </w:rPr>
        <w:t>Раздел</w:t>
      </w:r>
      <w:r>
        <w:rPr>
          <w:rFonts w:cs="Arial" w:ascii="Arial" w:hAnsi="Arial"/>
          <w:b/>
          <w:bCs/>
          <w:sz w:val="24"/>
          <w:szCs w:val="24"/>
        </w:rPr>
        <w:t xml:space="preserve"> 2. Цели и задачи реализации программы профилактик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Целями программы профилак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Задачами программы профилактики явля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Раздел 3. Перечень профилактических мероприятий, сроки (периодичность) их проведения: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93"/>
        <w:gridCol w:w="2746"/>
        <w:gridCol w:w="22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кже, консультирование может осуществляться посредством проведения: 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по таким вопросам ка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ктажи проводятся один раз в месяц для контролируемых лиц или их представителе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проведения данного профилактического мероприятия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профилактики</w:t>
      </w:r>
    </w:p>
    <w:tbl>
      <w:tblPr>
        <w:tblW w:w="92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495"/>
        <w:gridCol w:w="2159"/>
      </w:tblGrid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(надзорного) орг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 Сведения о результатах профилактической работы за год размещаются в виде годового отчета  об осуществлении муниципального контро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10043795" cy="631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79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8778240" cy="544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425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9:00Z</dcterms:created>
  <dc:creator>User</dc:creator>
  <dc:description/>
  <cp:keywords/>
  <dc:language>en-US</dc:language>
  <cp:lastModifiedBy>Специалист</cp:lastModifiedBy>
  <cp:lastPrinted>2024-11-06T10:47:00Z</cp:lastPrinted>
  <dcterms:modified xsi:type="dcterms:W3CDTF">2024-12-04T10:53:00Z</dcterms:modified>
  <cp:revision>12</cp:revision>
  <dc:subject/>
  <dc:title/>
</cp:coreProperties>
</file>