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ДМИНИСТРАЦИЯ МОКРООЛЬ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т 03.12.2024г.                                                                                       № 65</w:t>
      </w:r>
    </w:p>
    <w:p>
      <w:pPr>
        <w:pStyle w:val="Normal"/>
        <w:spacing w:lineRule="auto" w:line="276" w:before="0" w:after="0"/>
        <w:ind w:left="709"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Об утверждении Программы профилактики рисков причинения </w:t>
      </w:r>
    </w:p>
    <w:p>
      <w:pPr>
        <w:pStyle w:val="Normal"/>
        <w:spacing w:lineRule="auto" w:line="276" w:before="0" w:after="0"/>
        <w:ind w:left="709"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</w:t>
      </w:r>
    </w:p>
    <w:p>
      <w:pPr>
        <w:pStyle w:val="Normal"/>
        <w:spacing w:lineRule="auto" w:line="276" w:before="0" w:after="0"/>
        <w:ind w:left="709" w:right="-1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земном электрическом транспорте и в дорожном хозяйстве в границах Мокроольховского сельского поселения Котовского муниципального района Волгоградской области на 2025 год»</w:t>
      </w:r>
    </w:p>
    <w:p>
      <w:pPr>
        <w:pStyle w:val="Normal"/>
        <w:spacing w:lineRule="auto" w:line="276" w:before="0" w:after="0"/>
        <w:ind w:left="709" w:right="3544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color w:val="000000"/>
          <w:sz w:val="24"/>
          <w:szCs w:val="24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248-ФЗ 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color w:val="000000"/>
          <w:sz w:val="24"/>
          <w:szCs w:val="24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color w:val="000000"/>
          <w:sz w:val="24"/>
          <w:szCs w:val="24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СТАНОВЛЯЕТ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окроольховского сельского поселения Котовского муниципального района Волгоградской области на 2025 год, согласно Приложени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2. Контроль,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3. Настоящее постановление вступает в силу с 1 января 2025 года. </w:t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Глава Мокроольховского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сельского поселения</w:t>
        <w:tab/>
        <w:tab/>
        <w:tab/>
        <w:t xml:space="preserve">                            Т.Ю. Мустафаева          </w:t>
      </w:r>
    </w:p>
    <w:p>
      <w:pPr>
        <w:pStyle w:val="Normal"/>
        <w:spacing w:lineRule="auto" w:line="276" w:before="0" w:after="0"/>
        <w:ind w:left="709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09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76" w:before="0" w:after="0"/>
        <w:ind w:left="709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 w:before="0" w:after="0"/>
        <w:ind w:left="709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spacing w:lineRule="auto" w:line="276" w:before="0" w:after="0"/>
        <w:ind w:left="709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 03.12.2024 г.  </w:t>
      </w:r>
      <w:r>
        <w:rPr>
          <w:rFonts w:eastAsia="Segoe UI Symbol" w:cs="Arial" w:ascii="Arial" w:hAnsi="Arial"/>
          <w:color w:val="000000"/>
          <w:sz w:val="24"/>
          <w:szCs w:val="24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65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окроольховского сельского поселения Котовского муниципального района Волгоградской области на 2025 год</w:t>
      </w:r>
    </w:p>
    <w:p>
      <w:pPr>
        <w:pStyle w:val="Normal"/>
        <w:spacing w:lineRule="auto" w:line="240" w:before="7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530" w:right="601" w:firstLine="89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роблем, на решение которых направлена программа профилактики</w:t>
      </w:r>
    </w:p>
    <w:p>
      <w:pPr>
        <w:pStyle w:val="Normal"/>
        <w:spacing w:lineRule="auto" w:line="240" w:before="8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Arial" w:ascii="Arial" w:hAnsi="Arial"/>
          <w:color w:val="000000"/>
          <w:sz w:val="24"/>
          <w:szCs w:val="24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Arial" w:ascii="Arial" w:hAnsi="Arial"/>
          <w:color w:val="000000"/>
          <w:sz w:val="24"/>
          <w:szCs w:val="24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окроольховского сельского поселения Котовского муниципального района Волгоград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В период с 01.01.2024 года по 31.10.2024 года администрацией Мокроольховского  сельского поселения Котовского муниципального района Волгоградской области проверки, в рамках муниципального контроля на автомобильном транспорте, городском наземном электрическом транспорте и в дорожном хозяйстве в границах Мокроольховского сельского поселения Котовского муниципального района Волгоградской области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 этой связи, провести анализ контрольной деятельности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Мокроольховского сельского поселения Котовского муниципального района Волгоградской области за 2024 год, не представляется возможным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>Раздел</w:t>
      </w:r>
      <w:r>
        <w:rPr>
          <w:rFonts w:cs="Arial" w:ascii="Arial" w:hAnsi="Arial"/>
          <w:b/>
          <w:bCs/>
          <w:sz w:val="24"/>
          <w:szCs w:val="24"/>
        </w:rPr>
        <w:t xml:space="preserve">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Целями программы профилактики являютс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)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Задачами программы профилактики являются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Раздел 3.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Перечень профилактических мероприятий, сроки (периодичность) их проведения: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60"/>
        <w:gridCol w:w="2127"/>
        <w:gridCol w:w="2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разработку схем и/или инфографики содержащей, основные требования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размещение сведений о порядке досудебного обжалования решений контрольного (надзорного) органа, действий (бездействия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го должностных лиц;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окроольх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right="131" w:firstLine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ind w:right="131" w:firstLine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окроольх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окроольховского 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"горячих линий"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структажи проводятс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дин раз в месяц для контролируемых лиц ил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окроольховского 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76" w:before="0" w:after="0"/>
              <w:ind w:right="-107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проведения данного профилактического мероприятия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окроольховского  сельского поселения</w:t>
            </w:r>
          </w:p>
        </w:tc>
      </w:tr>
    </w:tbl>
    <w:p>
      <w:pPr>
        <w:pStyle w:val="Normal"/>
        <w:spacing w:lineRule="auto" w:line="276" w:before="0" w:after="0"/>
        <w:ind w:right="835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057" w:right="835" w:hanging="158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057" w:right="835" w:hanging="158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057" w:right="835" w:hanging="1581"/>
        <w:jc w:val="center"/>
        <w:rPr>
          <w:rFonts w:ascii="Arial" w:hAnsi="Arial" w:eastAsia="Times New Roman" w:cs="Arial"/>
          <w:b/>
          <w:b/>
          <w:color w:val="000000"/>
          <w:spacing w:val="-67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 w:before="0" w:after="0"/>
        <w:ind w:left="3057" w:right="835" w:hanging="158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рограммы профилактики</w:t>
      </w:r>
    </w:p>
    <w:p>
      <w:pPr>
        <w:pStyle w:val="Normal"/>
        <w:spacing w:lineRule="auto" w:line="240" w:before="11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5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504"/>
        <w:gridCol w:w="311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46" w:right="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761" w:right="7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60" w:right="5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 </w:t>
            </w:r>
            <w:r>
              <w:rPr>
                <w:rFonts w:eastAsia="Segoe UI Symbol"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761" w:right="7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9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60"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544" w:right="472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6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6" w:after="0"/>
              <w:ind w:left="46" w:right="1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6" w:after="0"/>
              <w:ind w:left="178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100" w:right="185"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10295255" cy="550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250190</wp:posOffset>
            </wp:positionV>
            <wp:extent cx="9255760" cy="612076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992" w:right="3090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9:00Z</dcterms:created>
  <dc:creator>User</dc:creator>
  <dc:description/>
  <cp:keywords/>
  <dc:language>en-US</dc:language>
  <cp:lastModifiedBy>Специалист</cp:lastModifiedBy>
  <cp:lastPrinted>2024-11-06T12:36:00Z</cp:lastPrinted>
  <dcterms:modified xsi:type="dcterms:W3CDTF">2024-12-04T11:10:00Z</dcterms:modified>
  <cp:revision>7</cp:revision>
  <dc:subject/>
  <dc:title/>
</cp:coreProperties>
</file>